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1940-2108/2024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8-01-2024-008614-29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09 окт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>,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5B9BD5"/>
          <w:sz w:val="28"/>
          <w:szCs w:val="28"/>
        </w:rPr>
        <w:t>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Шариповой Розы Ахметовны,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ки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работающей в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й и проживающей по адресу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 июля 2024 года в 00:01 </w:t>
      </w:r>
      <w:r>
        <w:rPr>
          <w:rFonts w:eastAsia="MS Mincho;ＭＳ 明朝"/>
          <w:sz w:val="28"/>
          <w:szCs w:val="28"/>
        </w:rPr>
        <w:t>Шарипова Р.А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86172405200072500003 от 18.04.2024, вступившему в законную силу 17.05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Шарипова Р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Шариповой Р.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Шариповой Р.А</w:t>
      </w:r>
      <w:r>
        <w:rPr>
          <w:sz w:val="28"/>
          <w:szCs w:val="28"/>
        </w:rPr>
        <w:t xml:space="preserve">. 18 апреля 2024 года вынесено постановление № 86172405200072500003 по делу об административном правонарушении за совершение административного правонарушения, предусмотренного ч. 4 ст. 14.25 КоАП РФ, которое направлено в адрес последней заказным письм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01033395838916, размещенным на официальном сайте Почты России, заказное письмо 18.04.2024 направлено в адрес </w:t>
      </w:r>
      <w:r>
        <w:rPr>
          <w:rFonts w:eastAsia="MS Mincho;ＭＳ 明朝"/>
          <w:sz w:val="28"/>
          <w:szCs w:val="28"/>
        </w:rPr>
        <w:t>Шариповой Р.А</w:t>
      </w:r>
      <w:r>
        <w:rPr>
          <w:sz w:val="28"/>
          <w:szCs w:val="28"/>
        </w:rPr>
        <w:t xml:space="preserve">., возвращено обратно из-за истечения срока хранения 30.04.2024, поступило на временное хранение 06.05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8 апреля 2024 вступило в законную силу 17 мая 2024 года, последним днем срока для уплаты штрафа, установленного ст. 32.2 КоАП РФ, является 15 июля 2024 года, после чего бездействия </w:t>
      </w:r>
      <w:r>
        <w:rPr>
          <w:rFonts w:eastAsia="MS Mincho;ＭＳ 明朝"/>
          <w:sz w:val="28"/>
          <w:szCs w:val="28"/>
        </w:rPr>
        <w:t>Шариповой Р.А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Шариповой Р.А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го имущественное положение, отсутствие обстоятельств, смягчающих и отягчающих административную ответственность, приходит к выводу о назначении Шариповой Р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Шарипову Розу Ахмето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0 (дес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8501940242015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6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color w:val="000099"/>
          <w:sz w:val="28"/>
          <w:szCs w:val="26"/>
        </w:rPr>
      </w:pPr>
      <w:r>
        <w:rPr>
          <w:color w:val="000099"/>
          <w:sz w:val="28"/>
          <w:szCs w:val="26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